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рядок</w:t>
            </w:r>
            <w:r>
              <w:rPr/>
              <w:t xml:space="preserve"> конкурсного отбора заявок на 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утвержденный постановлением Администрации городского округа Домодедово от 28.08.2020 № 1826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абзац второй пункта 34 раздела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«Объем средств, подлежащих возврату Получателем в бюджет городского округа Домодедово Московской област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 возвр =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(1 -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 возвр - объем средств, подлежащих возврату Получателем в бюджет городского округа Домодедово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-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 - фактическое достигнутое значение показателя результативности (целевого показателя) предоставления субсидии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- плановое значение показателя результативности (целевого показателя) предоставления субсидии, установленное соглашением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2.  Приложение № 2 к Порядку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в Приложении № 3 к Порядку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2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60"/>
        <w:gridCol w:w="39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Cs w:val="24"/>
                <w:lang w:eastAsia="en-US"/>
              </w:rPr>
              <w:t>Расчет по страховым взносам за предшествующий календарный го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Cs w:val="24"/>
                <w:lang w:eastAsia="en-US"/>
              </w:rPr>
              <w:t xml:space="preserve">форма утверждена приказом ФНС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лектронный образ оригинала документ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firstLine="432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</w:p>
    <w:tbl>
      <w:tblPr>
        <w:tblW w:w="7512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89" w:hRule="atLeast"/>
        </w:trPr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№ 1 к постановлению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модедово от ______________№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I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29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04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  <w:t>Список документов, необходимых для предоставления финансовой поддержки (субсидий) и предоставляемых Заявителем в зависимости от категории и основания для обращ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rFonts w:ascii="Times New Roman" w:hAnsi="Times New Roman" w:cs="Times New Roman"/>
          <w:b/>
          <w:b/>
          <w:bCs/>
          <w:i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4"/>
        <w:gridCol w:w="2660"/>
        <w:gridCol w:w="8363"/>
      </w:tblGrid>
      <w:tr>
        <w:trPr>
          <w:tblHeader w:val="true"/>
          <w:trHeight w:val="539" w:hRule="atLeast"/>
        </w:trPr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для обращения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аявителя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</w:tr>
      <w:tr>
        <w:trPr>
          <w:trHeight w:val="694" w:hRule="atLeast"/>
        </w:trPr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) Документ о назначении на должность главного бухгалтера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) Платежный документ, подтверждающий осуществление расходов на приобретение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) Счет на оплат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7) Бухгалтерские документы о постановке оборудования на баланс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) Паспорт транспортного средства (далее ПТС), паспорт самоходной машины (далее ПСМ), при приобретении транспортных средств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) Фотография(-и) каждого объекта основных средств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0)</w:t>
            </w:r>
            <w:r>
              <w:rPr>
                <w:rFonts w:eastAsia="Calibri"/>
                <w:szCs w:val="24"/>
              </w:rPr>
              <w:t xml:space="preserve"> Расчет по страховым взносам за предшествующий календарный год, по форме утвержденной ФНС России</w:t>
            </w:r>
            <w:r>
              <w:rPr>
                <w:rFonts w:eastAsia="Calibri" w:cs="Calibri" w:ascii="Calibri" w:hAnsi="Calibri"/>
                <w:szCs w:val="24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) Учредительные документы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) Выписка из реестра акционеров (для акционерных обществ)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) Документ о назначении на должность главного бухгалтера.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) Платежный документ, подтверждающее осуществление расходов на приобретение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) Счет на оплат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0) Бухгалтерские документы о постановке оборудования на баланс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) Паспорт транспортного средства (далее ПТС), паспорт самоходной машины (далее ПСМ), при приобретении транспортных средств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) Фотография (-и) каждого объекта основных средств;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)</w:t>
            </w:r>
            <w:r>
              <w:rPr>
                <w:rFonts w:eastAsia="Calibri"/>
                <w:szCs w:val="24"/>
              </w:rPr>
              <w:t xml:space="preserve"> Расчет по страховым взносам за предшествующий календарный год, по форме утвержденной ФНС России</w:t>
            </w:r>
            <w:r>
              <w:rPr>
                <w:rFonts w:eastAsia="Calibri" w:cs="Calibri" w:ascii="Calibri" w:hAnsi="Calibri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3:00Z</dcterms:created>
  <dc:creator>DOMAHINA E.G.</dc:creator>
  <dc:description/>
  <cp:keywords/>
  <dc:language>en-US</dc:language>
  <cp:lastModifiedBy>Дрозенко Е.Ю.</cp:lastModifiedBy>
  <cp:lastPrinted>2022-06-29T18:20:00Z</cp:lastPrinted>
  <dcterms:modified xsi:type="dcterms:W3CDTF">2022-06-29T15:20:00Z</dcterms:modified>
  <cp:revision>6</cp:revision>
  <dc:subject/>
  <dc:title> </dc:title>
</cp:coreProperties>
</file>